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浙江省科技计划项目经费决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259"/>
        <w:gridCol w:w="1621"/>
        <w:gridCol w:w="1259"/>
        <w:gridCol w:w="16"/>
        <w:gridCol w:w="1740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支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同经费预算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szCs w:val="21"/>
              </w:rPr>
              <w:t>经费决算额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中：财政拨款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合作、协作研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与交流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知识产权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事务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员劳务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1"/>
              </w:rPr>
            </w:pPr>
            <w:r>
              <w:rPr>
                <w:rFonts w:eastAsia="华文楷体" w:cs="华文楷体" w:ascii="华文楷体" w:hAnsi="华文楷体"/>
                <w:sz w:val="28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财政拨款结余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大额的设备费、材料费和测试化验加工费支出要列出清单，清单另附</w:t>
      </w:r>
    </w:p>
    <w:p>
      <w:pPr>
        <w:pStyle w:val="Normal"/>
        <w:snapToGrid w:val="false"/>
        <w:rPr>
          <w:szCs w:val="21"/>
        </w:rPr>
      </w:pPr>
      <w:r>
        <w:rPr>
          <w:color w:val="FF0000"/>
          <w:szCs w:val="21"/>
        </w:rPr>
        <w:t>（财政拨款经费决算与预算不符的科目，需另附经费决算说明，主要讲经费调整的必要性。正式文本中此红字的地方删除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项目负责人（签字）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t>财务部门（公章）</w: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7:00Z</dcterms:created>
  <dc:creator>zhaoxl</dc:creator>
  <dc:description/>
  <cp:keywords/>
  <dc:language>en-US</dc:language>
  <cp:lastModifiedBy>杨晓刚</cp:lastModifiedBy>
  <dcterms:modified xsi:type="dcterms:W3CDTF">2012-09-12T07:23:00Z</dcterms:modified>
  <cp:revision>7</cp:revision>
  <dc:subject/>
  <dc:title>浙江省科技计划项目经费决算书</dc:title>
</cp:coreProperties>
</file>